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hat is it LindowsO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owsOS is a cost effective, Linux based operating system for existing and new computer users that are familiar with Microsoft Windows, but don't want to pay the higher pr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iar user interface of LindowsOS provides a simple and reliable operation on the computer system, and it is constructed so that users, who are used to popular operating systems such as Microsoft Windows or using a computer for the first time, will feel at home with the ease of use, feel and functiona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an customers accomplish with LindowsO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Web browsing, including pop-up ad bloc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Sending and receiving e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Contact management with address b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Word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Instant messa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Playing audio CDs and MP3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Playing g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Viewing streaming vid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Viewing and editing photos and PDF f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Printing to more than 800 different prin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Managing administrators and multiple users on one comp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Updating your operating system and appl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Automatically connecting to PCMCIA, USB 1.0, USB 2.0, FireWire, and wireless de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Connecting and sharing data over a Microsoft Windows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* A pre-configured firewall for maximum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et your copy today for only  $89.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lease contact Ken Pringle for details and system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>phone:     336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